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477127400" r:id="rId2"/>
        </w:objec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before="0" w:after="0"/>
        <w:rPr/>
      </w:pPr>
      <w:r>
        <w:rPr>
          <w:b/>
        </w:rPr>
        <w:t>ΥΠΟΥΡΓΕΙΟ ΠΑΙΔΕΙΑΣ</w:t>
      </w:r>
      <w:r>
        <w:rPr>
          <w:b/>
          <w:lang w:val="en-US"/>
        </w:rPr>
        <w:t xml:space="preserve"> </w:t>
      </w:r>
      <w:r>
        <w:rPr>
          <w:b/>
        </w:rPr>
        <w:t>ΕΡΕΥΝΑΣ &amp; ΘΡΗΣΚΕΥΜΑΤΩΝ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ΠΕΡΙΦΕΡΕΙΑΚΗ Δ/ΝΣΗ Α/ΘΜΙΑΣ &amp; Β/ΘΜΙΑΣ ΕΚΠ/ΣΗΣ ΘΕΣΣΑΛ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Δ/ΝΣΗ Β/ΘΜΙΑΣ ΕΚΠ/ΣΗΣ Ν. ΜΑΓΝΗΣΙ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ΓΥΜΝΑΣΙΟ ΖΑΓΟΡΑΣ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ΤΗΛ-</w:t>
      </w:r>
      <w:r>
        <w:rPr>
          <w:b/>
          <w:lang w:val="en-US"/>
        </w:rPr>
        <w:t>FAX</w:t>
      </w:r>
      <w:r>
        <w:rPr>
          <w:b/>
        </w:rPr>
        <w:t>. 24260-22584</w:t>
      </w:r>
    </w:p>
    <w:p>
      <w:pPr>
        <w:pStyle w:val="Normal"/>
        <w:spacing w:before="0" w:after="0"/>
        <w:jc w:val="right"/>
        <w:rPr/>
      </w:pPr>
      <w:r>
        <w:rPr>
          <w:b/>
        </w:rPr>
        <w:t>Ζαγορά  12-5-2017</w:t>
      </w:r>
    </w:p>
    <w:p>
      <w:pPr>
        <w:pStyle w:val="Normal"/>
        <w:spacing w:before="0" w:after="0"/>
        <w:jc w:val="right"/>
        <w:rPr/>
      </w:pPr>
      <w:r>
        <w:rPr>
          <w:b/>
        </w:rPr>
        <w:t>Αρ. Πρωτ: 126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b/>
        </w:rPr>
        <w:t xml:space="preserve">Προς:  </w:t>
      </w:r>
      <w:r>
        <w:rPr>
          <w:rFonts w:cs="Arial" w:ascii="Arial" w:hAnsi="Arial"/>
        </w:rPr>
        <w:t>Δ.Δ.Ε. Μαγνησίας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685</wp:posOffset>
                </wp:positionH>
                <wp:positionV relativeFrom="paragraph">
                  <wp:posOffset>101600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1.55pt;margin-top:8pt;width:0pt;height:0pt;rotation:90" type="_x0000_t33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31750</wp:posOffset>
                </wp:positionV>
                <wp:extent cx="60960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98.05pt;margin-top:2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ΘΕΜΑ</w:t>
      </w:r>
      <w:r>
        <w:rPr/>
        <w:t xml:space="preserve">: </w:t>
      </w:r>
      <w:r>
        <w:rPr>
          <w:b/>
        </w:rPr>
        <w:t>«Προκήρυξη εκδήλωσης ενδιαφέροντος για μεταφορά μαθητών στο Βόλο»</w:t>
      </w:r>
      <w:r>
        <w:rPr>
          <w:b/>
          <w:u w:val="single"/>
        </w:rPr>
        <w:t xml:space="preserve">                     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Στο πλαίσιο των εκπαιδευτικών προγραμμάτων του γραφείου φυσικής αγωγής της ΔΔΕ Μαγνησίας η πρώτη τάξη του Πολυμέρειου Γυμνασίου Ζαγοράς θα συμμετάσχει σε ένα από αυτά την Τετάρτη 24 Μαΐου 2017.   </w:t>
      </w:r>
    </w:p>
    <w:p>
      <w:pPr>
        <w:pStyle w:val="Normal"/>
        <w:spacing w:before="0" w:after="240"/>
        <w:ind w:firstLine="142"/>
        <w:jc w:val="both"/>
        <w:rPr/>
      </w:pPr>
      <w:r>
        <w:rPr/>
        <w:t>Στην εκδρομή-μετακίνηση θα συμμετέχουν 16  μαθητές-τριες και (1) συνοδός καθηγητής.</w:t>
      </w:r>
    </w:p>
    <w:p>
      <w:pPr>
        <w:pStyle w:val="Normal"/>
        <w:spacing w:before="0" w:after="240"/>
        <w:ind w:firstLine="142"/>
        <w:jc w:val="both"/>
        <w:rPr/>
      </w:pPr>
      <w:r>
        <w:rPr/>
        <w:t>Ως μεταφορικό μέσο θα χρησιμοποιηθεί λεωφορείο το οποίο  πρέπει να πληρεί όλους τους προβλεπόμενους από το νόμο όρους και προϋποθέσεις.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Η μετακίνηση θα αφορά την αναχώρηση από τη Ζαγορά στις 07.00 πμ  και επιστροφή στο γυμνάσιο Ζαγοράς στις 18.00 μμ περίπου.  Στο Βόλο η μετακίνηση είναι Αδαμόπουλο (κλειστό γυμναστήριο , επί της Ρήγα Φεραίου)-ΕΑΚ-λιμάνι και αναχώρηση στις 17.00 μμ περίπου. </w:t>
      </w:r>
    </w:p>
    <w:p>
      <w:pPr>
        <w:pStyle w:val="Normal"/>
        <w:spacing w:before="0" w:after="240"/>
        <w:ind w:firstLine="142"/>
        <w:jc w:val="both"/>
        <w:rPr/>
      </w:pPr>
      <w:r>
        <w:rPr/>
        <w:t>Το πρακτορείο ταξιδίων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ind w:firstLine="142"/>
        <w:jc w:val="both"/>
        <w:rPr/>
      </w:pPr>
      <w:r>
        <w:rPr/>
        <w:t xml:space="preserve">Η οικονομική προσφορά θα αφορά τη διαδρομή Ζαγορά – Βόλο–   Ζαγορά. </w:t>
      </w:r>
    </w:p>
    <w:p>
      <w:pPr>
        <w:pStyle w:val="Normal"/>
        <w:spacing w:before="0" w:after="240"/>
        <w:ind w:firstLine="142"/>
        <w:jc w:val="both"/>
        <w:rPr/>
      </w:pPr>
      <w:r>
        <w:rPr/>
        <w:t>Καλούνται τα ενδιαφερόμενα πρακτορεία  ταξιδίων να υποβάλλουν στο σχολείο κλειστή προσφορά μέχρι 17-5 -2017 μέχρι τις 12.00, όπου θα αναγράφεται η συνολική τιμ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7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1066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</w:t>
            </w:r>
            <w:r>
              <w:rPr>
                <w:b/>
              </w:rPr>
              <w:t>Ο ΔΙΕΥΘΥΝΤ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7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ΖΗΚΟΣ ΙΩΑΝΝΗΣ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  11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5">
    <w:name w:val=" Char Char5"/>
    <w:basedOn w:val="Style14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9:00Z</dcterms:created>
  <dc:creator>Quest User</dc:creator>
  <dc:description/>
  <cp:keywords/>
  <dc:language>en-US</dc:language>
  <cp:lastModifiedBy>PLINET</cp:lastModifiedBy>
  <cp:lastPrinted>2013-01-25T10:14:00Z</cp:lastPrinted>
  <dcterms:modified xsi:type="dcterms:W3CDTF">2017-05-15T11:09:00Z</dcterms:modified>
  <cp:revision>2</cp:revision>
  <dc:subject/>
  <dc:title> </dc:title>
</cp:coreProperties>
</file>